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272415</wp:posOffset>
            </wp:positionV>
            <wp:extent cx="854265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48"/>
          <w:szCs w:val="48"/>
          <w:lang w:val="ru-RU"/>
        </w:rPr>
        <w:t>В образовательных организациях, обучающих детей с ОВЗ, должны создаваться условия, гарантирующие возможност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78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достижения планируемых результатов освоения адаптированной основной образовательной программы общего образования обучающимися с ОВЗ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78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использования обычных и специфических шкал оценки «академических» достижений ребенка с ОВЗ, соответствующих его особым образовательным потребностя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78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адекватной оценки динамики развития жизненной компетенции ребенка с ОВЗ совместно всеми участниками образовательного процесса, включая и работников школы и родителей (их законных представителей); </w:t>
      </w:r>
    </w:p>
    <w:p>
      <w:pPr>
        <w:sectPr>
          <w:type w:val="nextPage"/>
          <w:pgSz w:orient="landscape" w:w="14400" w:h="10800"/>
          <w:pgMar w:left="1960" w:right="520" w:gutter="0" w:header="0" w:top="1102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58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78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учет индивидуальных психофизических особенностей детей с ОВЗ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9" w:firstLine="709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bookmarkStart w:id="1" w:name="page7"/>
      <w:bookmarkEnd w:id="1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2565</wp:posOffset>
            </wp:positionH>
            <wp:positionV relativeFrom="paragraph">
              <wp:posOffset>300355</wp:posOffset>
            </wp:positionV>
            <wp:extent cx="8542655" cy="105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В образовательных организациях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9" w:firstLine="709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обучающих детей с ОВЗ, должны создаватьс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9" w:firstLine="709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условия, гарантирующие возможность: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20" w:right="800" w:firstLine="709"/>
        <w:rPr>
          <w:rFonts w:ascii="Wingdings" w:hAnsi="Wingdings" w:cs="Wingdings"/>
          <w:color w:val="3333CC"/>
          <w:sz w:val="58"/>
          <w:szCs w:val="58"/>
          <w:vertAlign w:val="superscript"/>
          <w:lang w:val="ru-RU"/>
        </w:rPr>
      </w:pPr>
      <w:r>
        <w:rPr>
          <w:rFonts w:cs="Wingdings" w:ascii="Wingdings" w:hAnsi="Wingdings"/>
          <w:color w:val="3333CC"/>
          <w:sz w:val="58"/>
          <w:szCs w:val="5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целенаправленного развития способности детей с ОВЗ к коммуникации и взаимодействию со сверстникам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выявления и развития способностей обучающихся с ОВЗ через систему клубов, секций, студий и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sectPr>
          <w:type w:val="nextPage"/>
          <w:pgSz w:orient="landscape" w:w="14400" w:h="10800"/>
          <w:pgMar w:left="660" w:right="500" w:gutter="0" w:header="0" w:top="638" w:footer="0" w:bottom="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включения детей с ОВЗ в доступные им интеллектуальные и творческие соревнования, научно-техническое творчество и проектно-исследовательск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6" w:right="360" w:firstLine="709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bookmarkStart w:id="2" w:name="page11"/>
      <w:bookmarkStart w:id="3" w:name="page9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384810</wp:posOffset>
            </wp:positionV>
            <wp:extent cx="8542655" cy="105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99"/>
          <w:sz w:val="48"/>
          <w:szCs w:val="48"/>
          <w:lang w:val="ru-RU"/>
        </w:rPr>
        <w:t>Специальные образовательные условия, необходимые для организации процесса образования детей с ОВ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6" w:firstLine="709"/>
        <w:rPr>
          <w:rFonts w:ascii="Times New Roman" w:hAnsi="Times New Roman" w:cs="Times New Roman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Нормативно-правовое и организационное обеспечение: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6" w:before="0" w:after="0"/>
        <w:ind w:left="546" w:hanging="546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договор с родителями,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6" w:before="0" w:after="0"/>
        <w:ind w:left="546" w:hanging="546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зделы в Уставе об обучении и воспитании детей с ОВЗ,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8" w:leader="none"/>
        </w:tabs>
        <w:overflowPunct w:val="false"/>
        <w:autoSpaceDE w:val="false"/>
        <w:spacing w:lineRule="auto" w:line="216" w:before="0" w:after="0"/>
        <w:ind w:left="546" w:right="520" w:hanging="546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локальные акты по работе с детьми с ОВЗ (Положение о приеме, Положение о промежуточной аттестации, Положение об итоговой аттестации и пр.),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8" w:leader="none"/>
        </w:tabs>
        <w:overflowPunct w:val="false"/>
        <w:autoSpaceDE w:val="false"/>
        <w:spacing w:lineRule="auto" w:line="204" w:before="0" w:after="0"/>
        <w:ind w:left="546" w:hanging="546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разделы о создании специальных образовательных условий для детей с ОВЗ в Программе развития учреждения,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ложение о психолого-медико-педагогическом консилиуме, 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sectPr>
          <w:type w:val="nextPage"/>
          <w:pgSz w:orient="landscape" w:w="14400" w:h="10800"/>
          <w:pgMar w:left="1334" w:right="440" w:gutter="0" w:header="0" w:top="949" w:footer="0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668" w:leader="none"/>
        </w:tabs>
        <w:overflowPunct w:val="false"/>
        <w:autoSpaceDE w:val="false"/>
        <w:spacing w:lineRule="auto" w:line="204" w:before="0" w:after="0"/>
        <w:ind w:left="546" w:right="820" w:hanging="5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утвержденные адаптированные основные образовательные программы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060" w:firstLine="1299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  <w:lang w:val="ru-RU"/>
        </w:rPr>
      </w:pPr>
      <w:bookmarkStart w:id="4" w:name="page13"/>
      <w:bookmarkEnd w:id="4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235</wp:posOffset>
            </wp:positionH>
            <wp:positionV relativeFrom="paragraph">
              <wp:posOffset>219710</wp:posOffset>
            </wp:positionV>
            <wp:extent cx="8542655" cy="105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48"/>
          <w:szCs w:val="48"/>
          <w:lang w:val="ru-RU"/>
        </w:rPr>
        <w:t xml:space="preserve">Специальные образовательные условия, необходимые для организации процесса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060" w:firstLine="129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ru-RU"/>
        </w:rPr>
        <w:t>образования детей с ОВЗ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sz w:val="44"/>
          <w:szCs w:val="4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178435</wp:posOffset>
                </wp:positionV>
                <wp:extent cx="0" cy="21958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4.05pt" to="243.25pt,186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178435</wp:posOffset>
                </wp:positionV>
                <wp:extent cx="0" cy="21958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4.05pt" to="403.25pt,186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730885</wp:posOffset>
                </wp:positionV>
                <wp:extent cx="6108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57.55pt" to="563.7pt,57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1276350</wp:posOffset>
                </wp:positionV>
                <wp:extent cx="6108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00.5pt" to="563.7pt,10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1822450</wp:posOffset>
                </wp:positionV>
                <wp:extent cx="6108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3.5pt" to="563.7pt,14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78435</wp:posOffset>
                </wp:positionV>
                <wp:extent cx="0" cy="21958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05pt" to="83.25pt,186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53275</wp:posOffset>
                </wp:positionH>
                <wp:positionV relativeFrom="paragraph">
                  <wp:posOffset>178435</wp:posOffset>
                </wp:positionV>
                <wp:extent cx="0" cy="21958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4.05pt" to="563.25pt,186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184785</wp:posOffset>
                </wp:positionV>
                <wp:extent cx="6108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4.55pt" to="563.7pt,1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6108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0pt" to="563.7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Материально-технические и архитектурно-планировочные условия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Оснащение специальным оборудованием </w:t>
      </w:r>
      <w:r>
        <w:rPr>
          <w:rFonts w:cs="Times New Roman" w:ascii="Times New Roman" w:hAnsi="Times New Roman"/>
          <w:sz w:val="44"/>
          <w:szCs w:val="44"/>
          <w:lang w:val="ru-RU"/>
        </w:rPr>
        <w:t>(таблички с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названиями кабинетов по Брайлю, средства звуковой и визуальной сигнализации, вертикализаторы, специальная  компьютерная клавиатура с крупными кнопками и т.д.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Качество трудовых мастерских и оборудования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0"/>
          <w:szCs w:val="40"/>
          <w:lang w:val="ru-RU"/>
        </w:rPr>
      </w:pPr>
      <w:bookmarkStart w:id="5" w:name="page17"/>
      <w:bookmarkEnd w:id="5"/>
      <w:r>
        <w:rPr>
          <w:rFonts w:cs="Times New Roman" w:ascii="Times New Roman" w:hAnsi="Times New Roman"/>
          <w:bCs/>
          <w:sz w:val="44"/>
          <w:szCs w:val="44"/>
          <w:lang w:val="ru-RU"/>
        </w:rPr>
        <w:t>Организационно-педагогические условия и программно-методическое обеспечение образовательного и воспитательного процес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4400" w:h="10800"/>
          <w:pgMar w:left="660" w:right="540" w:gutter="0" w:header="0" w:top="8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352425</wp:posOffset>
                </wp:positionV>
                <wp:extent cx="0" cy="166878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7.75pt" to="247pt,1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68900</wp:posOffset>
                </wp:positionH>
                <wp:positionV relativeFrom="paragraph">
                  <wp:posOffset>352425</wp:posOffset>
                </wp:positionV>
                <wp:extent cx="0" cy="16687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7.75pt" to="407pt,1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772795</wp:posOffset>
                </wp:positionV>
                <wp:extent cx="6108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60.85pt" to="567.45pt,60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8550</wp:posOffset>
                </wp:positionH>
                <wp:positionV relativeFrom="paragraph">
                  <wp:posOffset>1186815</wp:posOffset>
                </wp:positionV>
                <wp:extent cx="6108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3.45pt" to="567.45pt,9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8550</wp:posOffset>
                </wp:positionH>
                <wp:positionV relativeFrom="paragraph">
                  <wp:posOffset>1600835</wp:posOffset>
                </wp:positionV>
                <wp:extent cx="6108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26.05pt" to="567.45pt,126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352425</wp:posOffset>
                </wp:positionV>
                <wp:extent cx="0" cy="1668780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7.75pt" to="87pt,1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352425</wp:posOffset>
                </wp:positionV>
                <wp:extent cx="0" cy="16687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5pt" to="567pt,1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358775</wp:posOffset>
                </wp:positionV>
                <wp:extent cx="61087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8.25pt" to="567.45pt,28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460" w:hanging="1610"/>
        <w:rPr>
          <w:rFonts w:ascii="Copperplate Gothic Light;MV Boli" w:hAnsi="Copperplate Gothic Light;MV Boli" w:cs="Copperplate Gothic Light;MV Boli"/>
          <w:sz w:val="48"/>
          <w:szCs w:val="48"/>
        </w:rPr>
      </w:pPr>
      <w:bookmarkStart w:id="6" w:name="page19"/>
      <w:bookmarkEnd w:id="6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5815</wp:posOffset>
            </wp:positionH>
            <wp:positionV relativeFrom="paragraph">
              <wp:posOffset>-69850</wp:posOffset>
            </wp:positionV>
            <wp:extent cx="8542655" cy="45485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99"/>
          <w:sz w:val="48"/>
          <w:szCs w:val="48"/>
        </w:rPr>
        <w:t>Психолого</w:t>
      </w:r>
      <w:r>
        <w:rPr>
          <w:rFonts w:cs="Tahoma" w:ascii="Copperplate Gothic Light;MV Boli" w:hAnsi="Copperplate Gothic Light;MV Boli"/>
          <w:b/>
          <w:bCs/>
          <w:color w:val="333399"/>
          <w:sz w:val="48"/>
          <w:szCs w:val="48"/>
        </w:rPr>
        <w:t>-</w:t>
      </w:r>
      <w:r>
        <w:rPr>
          <w:rFonts w:cs="Tahoma" w:ascii="Tahoma" w:hAnsi="Tahoma"/>
          <w:b/>
          <w:bCs/>
          <w:color w:val="333399"/>
          <w:sz w:val="48"/>
          <w:szCs w:val="48"/>
        </w:rPr>
        <w:t>педагогическое</w:t>
      </w:r>
      <w:r>
        <w:rPr>
          <w:rFonts w:cs="Tahoma" w:ascii="Copperplate Gothic Light;MV Boli" w:hAnsi="Copperplate Gothic Light;MV Boli"/>
          <w:b/>
          <w:bCs/>
          <w:color w:val="333399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333399"/>
          <w:sz w:val="48"/>
          <w:szCs w:val="48"/>
        </w:rPr>
        <w:t>сопровожд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04" w:hRule="atLeast"/>
        </w:trPr>
        <w:tc>
          <w:tcPr>
            <w:tcW w:w="10206" w:type="dxa"/>
            <w:tcBorders/>
            <w:shd w:fill="CBF5E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  <w:lang w:val="ru-RU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>Налич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 xml:space="preserve">-  </w:t>
            </w:r>
            <w:r>
              <w:rPr>
                <w:rFonts w:cs="Tahoma" w:ascii="Tahoma" w:hAnsi="Tahoma"/>
                <w:sz w:val="36"/>
                <w:szCs w:val="36"/>
              </w:rPr>
              <w:t>ПМП</w:t>
            </w:r>
            <w:r>
              <w:rPr>
                <w:rFonts w:cs="Tahoma" w:ascii="Tahoma" w:hAnsi="Tahoma"/>
                <w:sz w:val="36"/>
                <w:szCs w:val="36"/>
                <w:lang w:val="ru-RU"/>
              </w:rPr>
              <w:t>К</w:t>
            </w:r>
          </w:p>
        </w:tc>
      </w:tr>
      <w:tr>
        <w:trPr>
          <w:trHeight w:val="505" w:hRule="atLeast"/>
        </w:trPr>
        <w:tc>
          <w:tcPr>
            <w:tcW w:w="10206" w:type="dxa"/>
            <w:tcBorders/>
            <w:shd w:fill="E7FAF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>- п</w:t>
            </w:r>
            <w:r>
              <w:rPr>
                <w:rFonts w:cs="Tahoma" w:ascii="Tahoma" w:hAnsi="Tahoma"/>
                <w:sz w:val="36"/>
                <w:szCs w:val="36"/>
              </w:rPr>
              <w:t>едагог</w:t>
            </w:r>
            <w:r>
              <w:rPr>
                <w:rFonts w:cs="Tahoma" w:ascii="Tahoma" w:hAnsi="Tahoma"/>
                <w:sz w:val="36"/>
                <w:szCs w:val="36"/>
                <w:lang w:val="ru-RU"/>
              </w:rPr>
              <w:t>ов</w:t>
            </w:r>
            <w:r>
              <w:rPr>
                <w:rFonts w:cs="Tahoma" w:ascii="Tahoma" w:hAnsi="Tahoma"/>
                <w:sz w:val="36"/>
                <w:szCs w:val="36"/>
              </w:rPr>
              <w:t>- психолог</w:t>
            </w:r>
            <w:r>
              <w:rPr>
                <w:rFonts w:cs="Tahoma" w:ascii="Tahoma" w:hAnsi="Tahoma"/>
                <w:sz w:val="36"/>
                <w:szCs w:val="36"/>
                <w:lang w:val="ru-RU"/>
              </w:rPr>
              <w:t>ов</w:t>
            </w:r>
          </w:p>
        </w:tc>
      </w:tr>
      <w:tr>
        <w:trPr>
          <w:trHeight w:val="71" w:hRule="atLeast"/>
        </w:trPr>
        <w:tc>
          <w:tcPr>
            <w:tcW w:w="10206" w:type="dxa"/>
            <w:tcBorders/>
            <w:shd w:fill="E7FA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05" w:hRule="atLeast"/>
        </w:trPr>
        <w:tc>
          <w:tcPr>
            <w:tcW w:w="10206" w:type="dxa"/>
            <w:tcBorders/>
            <w:shd w:fill="CBF5E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36"/>
                <w:szCs w:val="36"/>
                <w:lang w:val="ru-RU"/>
              </w:rPr>
              <w:t>- у</w:t>
            </w:r>
            <w:r>
              <w:rPr>
                <w:rFonts w:cs="Tahoma" w:ascii="Tahoma" w:hAnsi="Tahoma"/>
                <w:sz w:val="36"/>
                <w:szCs w:val="36"/>
              </w:rPr>
              <w:t>чител</w:t>
            </w:r>
            <w:r>
              <w:rPr>
                <w:rFonts w:cs="Tahoma" w:ascii="Tahoma" w:hAnsi="Tahoma"/>
                <w:sz w:val="36"/>
                <w:szCs w:val="36"/>
                <w:lang w:val="ru-RU"/>
              </w:rPr>
              <w:t>ей</w:t>
            </w:r>
            <w:r>
              <w:rPr>
                <w:rFonts w:cs="Tahoma" w:ascii="Tahoma" w:hAnsi="Tahoma"/>
                <w:sz w:val="36"/>
                <w:szCs w:val="36"/>
              </w:rPr>
              <w:t>-логопед</w:t>
            </w:r>
            <w:r>
              <w:rPr>
                <w:rFonts w:cs="Tahoma" w:ascii="Tahoma" w:hAnsi="Tahoma"/>
                <w:sz w:val="36"/>
                <w:szCs w:val="36"/>
                <w:lang w:val="ru-RU"/>
              </w:rPr>
              <w:t>ов</w:t>
            </w:r>
          </w:p>
        </w:tc>
      </w:tr>
      <w:tr>
        <w:trPr>
          <w:trHeight w:val="505" w:hRule="atLeast"/>
        </w:trPr>
        <w:tc>
          <w:tcPr>
            <w:tcW w:w="10206" w:type="dxa"/>
            <w:tcBorders/>
            <w:shd w:fill="E7FA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206" w:type="dxa"/>
            <w:tcBorders/>
            <w:shd w:fill="E7FA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tcBorders/>
            <w:shd w:fill="E7FAF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</w:tbl>
    <w:p>
      <w:pPr>
        <w:sectPr>
          <w:type w:val="nextPage"/>
          <w:pgSz w:orient="landscape" w:w="14400" w:h="10800"/>
          <w:pgMar w:left="2400" w:right="1980" w:gutter="0" w:header="0" w:top="1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08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80.4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333399"/>
          <w:sz w:val="48"/>
          <w:szCs w:val="48"/>
          <w:lang w:val="ru-RU"/>
        </w:rPr>
      </w:pPr>
      <w:bookmarkStart w:id="7" w:name="page21"/>
      <w:bookmarkEnd w:id="7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9565</wp:posOffset>
            </wp:positionH>
            <wp:positionV relativeFrom="paragraph">
              <wp:posOffset>353695</wp:posOffset>
            </wp:positionV>
            <wp:extent cx="8542655" cy="10528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333399"/>
          <w:sz w:val="48"/>
          <w:szCs w:val="48"/>
          <w:lang w:val="ru-RU"/>
        </w:rPr>
        <w:t xml:space="preserve">Наличие условий для осуществления образовательного процес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ru-RU"/>
        </w:rPr>
        <w:t xml:space="preserve">в образовательном учреждени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5"/>
          <w:szCs w:val="55"/>
        </w:rPr>
        <w:t>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увеличение бюджета О</w:t>
      </w:r>
      <w:r>
        <w:rPr>
          <w:rFonts w:cs="Times New Roman" w:ascii="Times New Roman" w:hAnsi="Times New Roman"/>
          <w:sz w:val="48"/>
          <w:szCs w:val="48"/>
          <w:lang w:val="ru-RU"/>
        </w:rPr>
        <w:t>О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емонт/обновление материально-технического фонда О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увеличение количества педагогического состава</w:t>
      </w:r>
    </w:p>
    <w:p>
      <w:pPr>
        <w:sectPr>
          <w:type w:val="nextPage"/>
          <w:pgSz w:orient="landscape" w:w="14400" w:h="10800"/>
          <w:pgMar w:left="2000" w:right="440" w:gutter="0" w:header="0" w:top="94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Wingdings" w:hAnsi="Wingdings" w:cs="Wingdings"/>
          <w:color w:val="3333CC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повышение квалификации сотрудников О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bookmarkStart w:id="8" w:name="page23"/>
      <w:bookmarkEnd w:id="8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3365</wp:posOffset>
            </wp:positionH>
            <wp:positionV relativeFrom="paragraph">
              <wp:posOffset>-120015</wp:posOffset>
            </wp:positionV>
            <wp:extent cx="8542655" cy="45485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Статья 34. Основные права обучающихся и меры их социальной  поддержки и стимулирова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1134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1. Обучающимся предоставляются академические права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1134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2)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редоставление условий для обучения с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учетом особенностей их психофизического развития и состояния здоровья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в том числе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sectPr>
          <w:type w:val="nextPage"/>
          <w:pgSz w:orient="landscape" w:w="14400" w:h="10800"/>
          <w:pgMar w:left="660" w:right="540" w:gutter="0" w:header="0" w:top="449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1134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3)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обучение по индивидуальному учебному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лану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в том числе ускоренное обучение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в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color w:val="3333CC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77265</wp:posOffset>
            </wp:positionH>
            <wp:positionV relativeFrom="paragraph">
              <wp:posOffset>12700</wp:posOffset>
            </wp:positionV>
            <wp:extent cx="8542655" cy="10528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Статья 48. Обязанности и ответственность педагогических работни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8" w:hanging="0"/>
        <w:rPr>
          <w:rFonts w:ascii="Times New Roman" w:hAnsi="Times New Roman" w:cs="Times New Roman"/>
          <w:color w:val="3333CC"/>
          <w:sz w:val="40"/>
          <w:szCs w:val="40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Педагогические работники обя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78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44"/>
          <w:szCs w:val="44"/>
          <w:vertAlign w:val="superscript"/>
          <w:lang w:val="ru-RU"/>
        </w:rPr>
      </w:r>
    </w:p>
    <w:p>
      <w:pPr>
        <w:sectPr>
          <w:type w:val="nextPage"/>
          <w:pgSz w:orient="landscape" w:w="14400" w:h="10800"/>
          <w:pgMar w:left="196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Статья 55. Общие требования к приему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на обучение в организацию, осуществляющую образовательную деятельно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6810</wp:posOffset>
            </wp:positionH>
            <wp:positionV relativeFrom="paragraph">
              <wp:posOffset>-631190</wp:posOffset>
            </wp:positionV>
            <wp:extent cx="8542655" cy="10528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</w:t>
      </w:r>
    </w:p>
    <w:p>
      <w:pPr>
        <w:sectPr>
          <w:type w:val="nextPage"/>
          <w:pgSz w:orient="landscape" w:w="14400" w:h="10800"/>
          <w:pgMar w:left="2007" w:right="660" w:gutter="0" w:header="0" w:top="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Дети с ограниченными возможностями здоровья принимаются на обучение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о адаптированной основной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общеобразовательной программе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80" w:firstLine="1299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3685</wp:posOffset>
            </wp:positionH>
            <wp:positionV relativeFrom="paragraph">
              <wp:posOffset>-115570</wp:posOffset>
            </wp:positionV>
            <wp:extent cx="8542655" cy="10528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Статья 58. Промежуточная аттестация  обучающих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4400" w:h="10800"/>
          <w:pgMar w:left="660" w:right="440" w:gutter="0" w:header="0" w:top="12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о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адаптированным образовательным программам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в соответствии с рекомендациям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психолого-медико-педагогической комиссии либо на обучение по индивидуальному учебному плану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0" w:firstLine="1299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235</wp:posOffset>
            </wp:positionH>
            <wp:positionV relativeFrom="paragraph">
              <wp:posOffset>-88900</wp:posOffset>
            </wp:positionV>
            <wp:extent cx="8542655" cy="10528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Статья 60. Документы об образовании и (или) о квалификации. Документы об обучен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4400" w:h="10800"/>
          <w:pgMar w:left="660" w:right="440" w:gutter="0" w:header="0" w:top="1385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о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адаптированным основным общеобразовательным программам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6085</wp:posOffset>
            </wp:positionH>
            <wp:positionV relativeFrom="paragraph">
              <wp:posOffset>356870</wp:posOffset>
            </wp:positionV>
            <wp:extent cx="8542655" cy="10528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Статья 79. Организация получения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обучающимися с ограниченными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возможностями здоровь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1. Содержание образования и условия организации обучения и воспитания обучающихся с ограниченными возможностями здоровья определяются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адаптированной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образовательной программой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а для инвалидов также в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соответствии с индивидуальной программой реабилитации инвалида. </w:t>
      </w:r>
    </w:p>
    <w:p>
      <w:pPr>
        <w:sectPr>
          <w:type w:val="nextPage"/>
          <w:pgSz w:orient="landscape" w:w="14400" w:h="10800"/>
          <w:pgMar w:left="660" w:right="440" w:gutter="0" w:header="0" w:top="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88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2. Общее образование обучающихся с ограниченными возможностями здоровья осуществляется в организациях, осуществляющих образовательную деятельность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о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адаптированным основным общеобразовательным программам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В таких организациях создаются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специальные условия для получения образования указанными обучающимис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firstLine="1299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8485</wp:posOffset>
            </wp:positionH>
            <wp:positionV relativeFrom="paragraph">
              <wp:posOffset>509270</wp:posOffset>
            </wp:positionV>
            <wp:extent cx="8542655" cy="105283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Статья 79. Организация получения образования обучающимися с ограниченными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firstLine="1299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возможностями здоровь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1100" w:hanging="0"/>
        <w:rPr>
          <w:rFonts w:ascii="Tahoma" w:hAnsi="Tahoma" w:cs="Tahoma"/>
          <w:sz w:val="42"/>
          <w:szCs w:val="42"/>
          <w:lang w:val="ru-RU"/>
        </w:rPr>
      </w:pPr>
      <w:r>
        <w:rPr>
          <w:rFonts w:cs="Tahoma" w:ascii="Tahoma" w:hAnsi="Tahoma"/>
          <w:sz w:val="42"/>
          <w:szCs w:val="4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1100" w:hanging="0"/>
        <w:rPr>
          <w:rFonts w:ascii="Tahoma" w:hAnsi="Tahoma" w:cs="Tahoma"/>
          <w:sz w:val="42"/>
          <w:szCs w:val="42"/>
          <w:lang w:val="ru-RU"/>
        </w:rPr>
      </w:pPr>
      <w:r>
        <w:rPr>
          <w:rFonts w:cs="Tahoma" w:ascii="Tahoma" w:hAnsi="Tahoma"/>
          <w:sz w:val="42"/>
          <w:szCs w:val="42"/>
          <w:lang w:val="ru-RU"/>
        </w:rPr>
      </w:r>
    </w:p>
    <w:p>
      <w:pPr>
        <w:sectPr>
          <w:type w:val="nextPage"/>
          <w:pgSz w:orient="landscape" w:w="14400" w:h="10800"/>
          <w:pgMar w:left="660" w:right="440" w:gutter="0" w:header="0" w:top="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Отдельные организации, осуществляющие образовательную деятельность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по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адаптированным основным общеобразовательным программам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создаются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firstLine="1299"/>
        <w:jc w:val="center"/>
        <w:rPr>
          <w:rFonts w:ascii="Times New Roman" w:hAnsi="Times New Roman" w:cs="Times New Roman"/>
          <w:b/>
          <w:b/>
          <w:bCs/>
          <w:color w:val="333399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235</wp:posOffset>
            </wp:positionH>
            <wp:positionV relativeFrom="paragraph">
              <wp:posOffset>210820</wp:posOffset>
            </wp:positionV>
            <wp:extent cx="8542655" cy="105283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 xml:space="preserve">Статья 79. Организация получ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firstLine="1299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333399"/>
          <w:sz w:val="48"/>
          <w:szCs w:val="48"/>
          <w:lang w:val="ru-RU"/>
        </w:rPr>
        <w:t>образования обучающимися с ограниченными  возможностями здоровь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Wingdings" w:hAnsi="Wingdings" w:cs="Wingdings"/>
          <w:color w:val="3333CC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обеспечивает подготовку педагогических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работников, владеющих специальными педагогическими подходами и методами обучения и воспитания обучающихся с ограниченными возможностями здоровья</w:t>
      </w:r>
      <w:r>
        <w:rPr>
          <w:rFonts w:cs="Times New Roman" w:ascii="Times New Roman" w:hAnsi="Times New Roman"/>
          <w:sz w:val="44"/>
          <w:szCs w:val="44"/>
          <w:lang w:val="ru-RU"/>
        </w:rPr>
        <w:t>,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>и содействует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привлечению таких работников в организации, осуществляющие образовательную деятельность. </w:t>
      </w:r>
    </w:p>
    <w:p>
      <w:pPr>
        <w:sectPr>
          <w:type w:val="nextPage"/>
          <w:pgSz w:orient="landscape" w:w="14400" w:h="10800"/>
          <w:pgMar w:left="660" w:right="440" w:gutter="0" w:header="0" w:top="7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333CC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color w:val="3333CC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4400" w:h="10800"/>
          <w:pgMar w:left="767" w:right="720" w:gutter="0" w:header="0" w:top="804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4400" w:h="10800"/>
          <w:pgMar w:left="13380" w:right="860" w:gutter="0" w:header="0" w:top="1440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orient="landscape" w:w="14400" w:h="10800"/>
          <w:pgMar w:left="13380" w:right="860" w:gutter="0" w:header="0" w:top="1440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94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orient="landscape" w:w="14400" w:h="10800"/>
          <w:pgMar w:left="13380" w:right="860" w:gutter="0" w:header="0" w:top="1440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cs="Times New Roman"/>
          <w:b/>
          <w:b/>
          <w:bCs/>
          <w:color w:val="40315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593965</wp:posOffset>
            </wp:positionH>
            <wp:positionV relativeFrom="paragraph">
              <wp:posOffset>-34925</wp:posOffset>
            </wp:positionV>
            <wp:extent cx="8542655" cy="10528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4400" w:h="10800"/>
          <w:pgMar w:left="13380" w:right="860" w:gutter="0" w:header="0" w:top="1440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80" w:firstLine="709"/>
        <w:jc w:val="center"/>
        <w:rPr>
          <w:rFonts w:ascii="Times New Roman" w:hAnsi="Times New Roman" w:cs="Times New Roman"/>
          <w:color w:val="40315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403152"/>
          <w:sz w:val="48"/>
          <w:szCs w:val="48"/>
          <w:lang w:val="ru-RU"/>
        </w:rPr>
        <w:t>Особые образовательные потреб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0315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315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1180" w:firstLine="709"/>
        <w:rPr>
          <w:rFonts w:ascii="Arial" w:hAnsi="Arial" w:cs="Arial"/>
          <w:sz w:val="43"/>
          <w:szCs w:val="43"/>
          <w:lang w:val="ru-RU"/>
        </w:rPr>
      </w:pPr>
      <w:r>
        <w:rPr>
          <w:rFonts w:cs="Arial" w:ascii="Arial" w:hAnsi="Arial"/>
          <w:sz w:val="43"/>
          <w:szCs w:val="43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right="1180" w:firstLine="709"/>
        <w:rPr>
          <w:rFonts w:ascii="Arial" w:hAnsi="Arial" w:cs="Arial"/>
          <w:sz w:val="43"/>
          <w:szCs w:val="43"/>
          <w:lang w:val="ru-RU"/>
        </w:rPr>
      </w:pPr>
      <w:r>
        <w:rPr>
          <w:rFonts w:cs="Arial" w:ascii="Arial" w:hAnsi="Arial"/>
          <w:sz w:val="43"/>
          <w:szCs w:val="43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требность в интенсивной ранней психолого-педагогической коррек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требность в специальном обучении для удовлетворения жизненных потребност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требность в особой организации процесса обу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отребность в максимальном расширении границ образовательного простран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требность в пролонгированном обучен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Потребность участия широкого круга лиц в процессе обучения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-691515</wp:posOffset>
            </wp:positionV>
            <wp:extent cx="3629025" cy="12192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sectPr>
          <w:type w:val="nextPage"/>
          <w:pgSz w:orient="landscape" w:w="14400" w:h="10800"/>
          <w:pgMar w:left="420" w:right="580" w:gutter="0" w:header="0" w:top="92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page25"/>
      <w:bookmarkStart w:id="10" w:name="page25"/>
      <w:bookmarkEnd w:id="10"/>
    </w:p>
    <w:p>
      <w:pPr>
        <w:sectPr>
          <w:type w:val="nextPage"/>
          <w:pgSz w:orient="landscape" w:w="14400" w:h="10800"/>
          <w:pgMar w:left="13220" w:right="860" w:gutter="0" w:header="0" w:top="73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page29"/>
      <w:bookmarkStart w:id="12" w:name="page27"/>
      <w:bookmarkStart w:id="13" w:name="page29"/>
      <w:bookmarkStart w:id="14" w:name="page27"/>
      <w:bookmarkEnd w:id="13"/>
      <w:bookmarkEnd w:id="14"/>
    </w:p>
    <w:p>
      <w:pPr>
        <w:pStyle w:val="Normal"/>
        <w:widowControl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color w:val="5F497A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6995</wp:posOffset>
            </wp:positionH>
            <wp:positionV relativeFrom="paragraph">
              <wp:posOffset>306070</wp:posOffset>
            </wp:positionV>
            <wp:extent cx="8542655" cy="105283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F497A"/>
          <w:sz w:val="48"/>
          <w:szCs w:val="48"/>
          <w:lang w:val="ru-RU"/>
        </w:rPr>
        <w:t>ФЕДЕРАЛЬНЫЕ ГОСУДАРСТВЕННЫЕ ОБРАЗОВАТЕЛЬНЫЕ СТАНДАРТЫ ОБУЧАЮЩИХСЯ С ОВЗ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firstLine="709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firstLine="709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Инновационность ФГОС ОВ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базирование на инклюзивной «философии» образовате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нятие «постулата необучаемости» по отношению к детям с ОВЗ как таковым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6" w:firstLine="709"/>
        <w:rPr>
          <w:rFonts w:ascii="Times New Roman" w:hAnsi="Times New Roman" w:cs="Times New Roman"/>
          <w:b/>
          <w:b/>
          <w:color w:val="5F497A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495</wp:posOffset>
            </wp:positionH>
            <wp:positionV relativeFrom="paragraph">
              <wp:posOffset>-259080</wp:posOffset>
            </wp:positionV>
            <wp:extent cx="8542655" cy="105283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F497A"/>
          <w:sz w:val="48"/>
          <w:szCs w:val="48"/>
          <w:lang w:val="ru-RU"/>
        </w:rPr>
        <w:t>Нововведения ФГОС ОВ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реплены вариативные возможности обучения для всех категорий детей с ОВЗ, включая инклюзивное образовани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в содержании образования выделены два взаимодополняющих компонента – академический и «жизненной компетенции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sectPr>
          <w:type w:val="nextPage"/>
          <w:pgSz w:orient="landscape" w:w="14400" w:h="10800"/>
          <w:pgMar w:left="1674" w:right="580" w:gutter="0" w:header="0" w:top="1073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4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пределены 4 варианта образовательных программ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280" w:right="1540" w:hanging="352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3"/>
          <w:szCs w:val="63"/>
        </w:rPr>
        <w:t>ВАРИАНТЫ ОБРАЗОВАТЕЛЬНЫХ ПРОГРАММ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410"/>
        <w:gridCol w:w="2835"/>
        <w:gridCol w:w="2835"/>
        <w:gridCol w:w="3363"/>
      </w:tblGrid>
      <w:tr>
        <w:trPr>
          <w:trHeight w:val="39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Образовате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  <w:lang w:val="ru-RU"/>
              </w:rPr>
              <w:t>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>Сопоставимость с образованием здоровых детей (академический компон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алендар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>ные сро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обые обязательные услов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  <w:lang w:val="ru-RU"/>
              </w:rPr>
              <w:t>Возможность перехода на другой вариант образовательной программы</w:t>
            </w:r>
          </w:p>
        </w:tc>
      </w:tr>
      <w:tr>
        <w:trPr>
          <w:trHeight w:val="3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ариант 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 xml:space="preserve"> 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сопоста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ррекционная рабо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ьная организация среды; - систематическая специальная помощь обучающимся с ОВЗ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32"/>
                <w:szCs w:val="32"/>
              </w:rPr>
              <w:t>Предусмотрена</w:t>
            </w:r>
          </w:p>
        </w:tc>
      </w:tr>
      <w:tr>
        <w:trPr>
          <w:trHeight w:val="3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ариант 2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 xml:space="preserve"> (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постав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лон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ррекционная работа; - специальная организация среды; - систематическая специальная помощь обучающимся с ОВЗ; - создание адаптированных образовательных программ и индивидуальных учебных план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32"/>
                <w:szCs w:val="32"/>
              </w:rPr>
              <w:t>Предусмотрена</w:t>
            </w:r>
          </w:p>
        </w:tc>
      </w:tr>
    </w:tbl>
    <w:p>
      <w:pPr>
        <w:sectPr>
          <w:type w:val="nextPage"/>
          <w:pgSz w:orient="landscape" w:w="14400" w:h="10800"/>
          <w:pgMar w:left="120" w:right="280" w:gutter="0" w:header="0" w:top="767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5200" w:right="1840" w:hanging="313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1073150</wp:posOffset>
            </wp:positionH>
            <wp:positionV relativeFrom="page">
              <wp:posOffset>-152400</wp:posOffset>
            </wp:positionV>
            <wp:extent cx="9144000" cy="68580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497D"/>
          <w:sz w:val="71"/>
          <w:szCs w:val="71"/>
        </w:rPr>
        <w:t>ВАРИАНТЫ ОБРАЗОВАТЕЛЬНЫХ ПРОГРАММ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353"/>
        <w:gridCol w:w="2409"/>
        <w:gridCol w:w="4538"/>
        <w:gridCol w:w="3060"/>
      </w:tblGrid>
      <w:tr>
        <w:trPr>
          <w:trHeight w:val="3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Образова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7"/>
                <w:sz w:val="28"/>
                <w:szCs w:val="28"/>
              </w:rPr>
              <w:t xml:space="preserve"> тельная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>Сопоставимо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  <w:lang w:val="ru-RU"/>
              </w:rPr>
              <w:t xml:space="preserve">сть с образованием здоровы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8"/>
                <w:sz w:val="28"/>
                <w:szCs w:val="28"/>
                <w:lang w:val="ru-RU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  <w:lang w:val="ru-RU"/>
              </w:rPr>
              <w:t>(академичес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>ий компон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Календарные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обуч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собые обязательны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  <w:lang w:val="ru-RU"/>
              </w:rPr>
              <w:t xml:space="preserve">Возможность </w:t>
            </w:r>
            <w:r>
              <w:rPr>
                <w:rFonts w:cs="Calibri"/>
                <w:b/>
                <w:bCs/>
                <w:color w:val="FFFFFF"/>
                <w:w w:val="98"/>
                <w:sz w:val="32"/>
                <w:szCs w:val="32"/>
                <w:lang w:val="ru-RU"/>
              </w:rPr>
              <w:t xml:space="preserve">перехода на другой 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  <w:lang w:val="ru-RU"/>
              </w:rPr>
              <w:t>вариант образовательной программы</w:t>
            </w:r>
          </w:p>
        </w:tc>
      </w:tr>
      <w:tr>
        <w:trPr>
          <w:trHeight w:val="3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w w:val="99"/>
                <w:sz w:val="28"/>
                <w:szCs w:val="28"/>
              </w:rPr>
              <w:t>3 (С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астич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постав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нгирован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ы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ррекцион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ьная организация среды; - систематическая специальная помощь обучающимся с ОВЗ; - создание адаптированных образовательных программ и индивидуальных учебных пл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32"/>
                <w:szCs w:val="32"/>
              </w:rPr>
              <w:t>Предусмотрена</w:t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 (D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постав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нгирован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ы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ррекционная работа; - специальная организация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истематическая специальная - систематическая специальная помощь обучающимся с ОВЗ; - создание адаптированных образовательных программ и индивидуальных учебных пл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8"/>
                <w:sz w:val="32"/>
                <w:szCs w:val="32"/>
              </w:rPr>
              <w:t>Предусмотрена</w:t>
            </w:r>
          </w:p>
        </w:tc>
      </w:tr>
    </w:tbl>
    <w:p>
      <w:pPr>
        <w:sectPr>
          <w:type w:val="nextPage"/>
          <w:pgSz w:orient="landscape" w:w="14400" w:h="10800"/>
          <w:pgMar w:left="280" w:right="28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5F497A"/>
          <w:sz w:val="48"/>
          <w:szCs w:val="48"/>
          <w:lang w:val="ru-RU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47015</wp:posOffset>
            </wp:positionH>
            <wp:positionV relativeFrom="paragraph">
              <wp:posOffset>32385</wp:posOffset>
            </wp:positionV>
            <wp:extent cx="8542655" cy="105283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F497A"/>
          <w:sz w:val="48"/>
          <w:szCs w:val="48"/>
          <w:lang w:val="ru-RU"/>
        </w:rPr>
        <w:t xml:space="preserve">Задачи обеспечения прав на образова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5F497A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F497A"/>
          <w:sz w:val="48"/>
          <w:szCs w:val="48"/>
          <w:lang w:val="ru-RU"/>
        </w:rPr>
        <w:t>детей с ОВЗ и инвалидностью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color w:val="5F497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F497A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Необходимые действия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овершенствование системы учета детей с ОВЗ и инвалидностью при прогнозировании и планировании финансовых и организационных условий обеспечения прав на образовани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ценка готовности образовательных организаций к реализации адаптированных образовательных программ и адаптированных основных образовательных программ и действия по ее обеспечен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приведение в соответствие с требованиями ФГОС и ФГОС ОВЗ специальных условий получения образования в образовательных организация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рганизация непрерывного и преемственного процесса повышения квалификации специалистов образовательных организаций, ПМПК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овершенствование нормативного сопровождения, предусматривающее разработку договора между участниками образовательного процесса, процедуры согласования с родителями варианта программы для ребенка с ОВЗ, процедуры перевода ребенка с ОВЗ с одного варианта программы на друго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овершенствование     методического     и     дидактического обеспечения реализации адаптированных образовательных программ и адаптированных основных образовательных программ;</w:t>
      </w:r>
    </w:p>
    <w:p>
      <w:pPr>
        <w:pStyle w:val="Style17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обеспечение мониторинга качества реализации адаптированных образовательных программ и адаптированных основных образовательных программ с целью оценки динамики результатов освоения адаптированной программы ребенком с ОВЗ.</w:t>
      </w:r>
      <w:bookmarkStart w:id="15" w:name="_PictureBullets"/>
      <w:bookmarkEnd w:id="15"/>
    </w:p>
    <w:sectPr>
      <w:type w:val="nextPage"/>
      <w:pgSz w:orient="landscape" w:w="14400" w:h="10800"/>
      <w:pgMar w:left="420" w:right="820" w:gutter="0" w:header="0" w:top="58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pperplate Gothic Light">
    <w:altName w:val="MV Boli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4:00Z</dcterms:created>
  <dc:creator>Зара</dc:creator>
  <dc:description/>
  <dc:language>en-US</dc:language>
  <cp:lastModifiedBy>user</cp:lastModifiedBy>
  <cp:lastPrinted>2015-06-29T17:21:00Z</cp:lastPrinted>
  <dcterms:modified xsi:type="dcterms:W3CDTF">2015-07-02T10:44:00Z</dcterms:modified>
  <cp:revision>2</cp:revision>
  <dc:subject/>
  <dc:title/>
</cp:coreProperties>
</file>